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</w:t>
      </w:r>
      <w:r>
        <w:rPr/>
        <w:t xml:space="preserve">ķ �  � ��ķ ��Ŀ ��Ŀ ��Ŀ ��ķ ��Ķ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</w:t>
      </w:r>
      <w:r>
        <w:rPr/>
        <w:t xml:space="preserve">Ķ �  � �  � �    �  � �  � ��Ķ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Ľ ��Ľ �  � ���� �  � ���� ��Ľ ��Ľ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Ŀ           �           �����ķ         �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</w:t>
      </w:r>
      <w:r>
        <w:rPr/>
        <w:t xml:space="preserve">o    �           �  �  �         �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\� ��Ŀ � ��Ķ ��Ŀ      �  �  � ��Ŀ ��Ķ �  � � 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 � � �  � ��</w:t>
      </w:r>
      <w:r>
        <w:rPr/>
        <w:t xml:space="preserve">Ŀ      �     � �  � �  � �  � �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 � ��</w:t>
      </w:r>
      <w:r>
        <w:rPr/>
        <w:t xml:space="preserve">Ľ ����      �     � ���� ��Ľ ��Ľ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unchpad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7 by Brad L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z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AX Gui Graphics BBS Onlin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&amp; (C)opyright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the AUTHOR. The AUTHOR reserves all righ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 This is protected by the United States of America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national Copyright Laws. In no way shall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 be reproduced or modified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without prior expressly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the AUTHOR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. Failure to comply with this License ca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suspension 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program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After this trial period, you must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a key file to enable all features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fully functional otherwise. Upon register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a licensed LAUNCHPAD.KEY, which gives you certai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s to use the LAUNCHPAD DOOR.  You are granted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PAD on a single BBS System. It may be used on several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Networking or Multi-Tasking environment where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ore than one node. You do not become an owner of LAUNCH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zSoft Software retains all Rights to all the software,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�R�I�G! � All FzSoft Software programs no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  <w:t>ͼ perform a self integrity check up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tart up. If the file size changes by one by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lus or minus,  the executable will be dele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nd the program will shut down. Do not run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ype of anti-virus program on these files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laces a protective wrapper around the program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Requirements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this door you will need to have the SVGA Roids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IDS archive should be included with this program or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 SVGA Roids from me at 1:205/400. I will keep the archive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elf extracting archive so all you will need to do is copy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pad directory and then setup the proper file name in launchpa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 ROIDS for the latest version, file request FILE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 listing t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running a MAX compatible BBS for this program, not much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Software will need to be able to make a DOOR.SYS dro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file and ANSI.SYS. SHARE.EX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oor in a multi-node environment OR under DesqView. The door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ANSI, ASCII, MAX and RIP awar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unless you are using a DigiBoard or other type of intellig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Setup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door (example: "C:\BBS\DOORS\ROI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all the contents of this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your current SVGA Roids archive to that directory, NOTE: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extracting archive!  Should already be included with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not then you will need to get it ..  Don't unpack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needs to be sent intact!  Filename: ROIDS16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un the door configuration program and setup you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BS Settings. (Confi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formation from KEY.TXT file exactly as it reads if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UN the Launchpad setup program LPDSETUP.EXE and configure Launc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settings ..  All upgrades need to do this and chan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tting to match the new version, then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unchpad setup program, when a selection lights up gr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eans that you have given the wrong filename or directo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election because launchpad setup cannot find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given. You will need to correct the error, if th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.MAX then don't worry about it, it's an optional file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file setting should match your self extracting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mplicity and new updates, with the exception of it's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hould be .FLG .. [Example ROID160.FL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Edit the batch file to load the door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Hook the door to your BBS package Menu and have your BBS create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file, this door ONLY supports a DOOR.SYS dro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e included HELP.MAX file is for you to edit and change as you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, it will display automatically from the Lauchpad downloa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You can also create the file INTRO.MAX to display upon entry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not needed but will display if you create it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pad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MMAND LINE PARAMETER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un the door program online,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 For a list of all available command line paramet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program with no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D={Node Work Path}\DOOR.SYS" - This tells the progra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drop file and the {Node Work Path} poin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drop file is to be created o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S##### (Where ##### is the user's actual baud rate) - Thi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caller's actual baud rate. You use this parameter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aud rate if you are running the door with the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like to force the door to use the actual baud rat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ked port speed. This will let the door calculate downloa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N#" (Where # is 1..?) -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Roids game locally just type ROIDS from the Roi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npacked ROIDS and make sure that the score fil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ntrol File Editor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Editing Control File for Node 1 ��������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ysop First Name:�The_________________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Sysop Last Name: SysOp_______________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ame Of This BBS: The BBS_________________________________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Sysop Security: 500__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Serial Number: __________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BBS Home Path: C:\SHOTGUN\_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Using Fossil: Y              Input Buffer Size: 512_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ocked Port Rate: 38400_        Output Buffer Size: 1024        OK   </w:t>
      </w:r>
      <w:r>
        <w:rPr/>
        <w:t>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Digi Override: N              Non-Standard Port: N         �������</w:t>
      </w:r>
      <w:r>
        <w:rPr/>
        <w:t>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 xml:space="preserve">Comm Data Bits: 8                 Comport Number: 1_        Cancel </w:t>
      </w:r>
      <w:r>
        <w:rPr/>
        <w:t>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</w:t>
      </w:r>
      <w:r>
        <w:rPr/>
        <w:t>Comm Parity: N                Port IRQ Number: 4_        �������</w:t>
      </w:r>
      <w:r>
        <w:rPr/>
        <w:t>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 xml:space="preserve">Comm Stop Bits: 1               Port Hex Address: 03F8       Help  </w:t>
      </w:r>
      <w:r>
        <w:rPr/>
        <w:t>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�������</w:t>
      </w:r>
      <w:r>
        <w:rPr/>
        <w:t>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First Name: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Last Name: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is BBS: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Security: Set this to the same numeric value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level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Number: Enter the serial number here that you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registering this program. Repeat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Home Path: Enter the path to your BBS home directo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has nothing to do with drop files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your drop files is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used so this program can locat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ossil: Are you using a fossil driver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Port Rate: Enter the speed here in which your com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 at. Note: If you are using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ust be no higher than 38400 baud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t to see a fossil driver that doesn'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 port rates set higher than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 Override: Do you want this program to use Digiboard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Data Bits: Set to the same as your BBS's Data B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 Parity: Set to the same as your BBS's Pari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=None, O=Odd, E=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Stop Bits: Set to the same as your BBS's Stop B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Buffer Size: Set this to the same as your BBS or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Buffer Size: Set this to the same as your BBS or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Port: Are you using a non-standard IRQ setting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rt Number: The comport number for this node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RQ Number: The IRQ number for this node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Hex Address: This port's address in hex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ample Batch File  For Running The Door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oading LaunchPad - 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HOTGUN\DOORS\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D /D=C:\SHOTGUN\NODE%1\DOOR.SYS /N%1 /S%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roubleshooting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door DOES NOT REQUIRE a fossil driver to run correctl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 DigiBoard or similar intelligent I/O c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must be loaded so the door can get all of the prop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for a locked baud rate, you may wish to consult your BB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that. Here are a couple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ting up door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something like "L0=38400,8N1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f you lock the baud for one program, it must be lo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. You can't lock the baud for just this d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f you are using a fossil driver, do not lock your por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higher than 38400 Baud. The fossil standards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aud rates higher than 38400 baud. If you do lock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an this, then it would be best to disable you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before running this door to e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occur on som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Low speed users can use the door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the DORINFOx.DEF drop file, then there i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 is writing the locked port speed to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actual caller baud rate.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DOOR.SYS drop file, or use the /S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the actual baud rate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door hangs up when a user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s like the door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witching over to the DOOR.SYS 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an also be cause by using a fossil driver and 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at a rate higher than 38400. If this is th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your locked port speed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running with a locked baud, then this could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ome sort of FLOW CONTROL problem. Make sure your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correctly and not locked faster than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liable method and has had the mos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he door locks up the BBS on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an happen with fossil driver or the inter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because it uses the default comport of 1 when N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0: is found in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When a user enters the door or when you run it locall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o cycle (flipping) over and over until the program s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with a "Runtime Error 2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is caused by people running hacked versions of thei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Even though most of these hacks are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ith a new version number, once it's tampered with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copy. Programs to avoid are BNU 2.xx and X00 2.x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possible, get your fossil drivers author di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ore file keeps getting overwritten.  Make sure that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ore file is correct in the Launchpad setup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file is good and is there.  If your not sure then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file from the game archive you are setting up with Launch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FzSoft Util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pdates can be File requested or downloaded directly from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209-276-3657.  Send Internet E-mail to me if you'd like it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through the internet.  There is now an FTP address loc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a web site ..Request Files for a complete file listing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ROIDS can always be file requested as MAGIC name ROID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: 1:205/65 1:205/66 1:205/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psnw.com/~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rad@psnw.com  / larneds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 Address: ftp.psnw.com  /pub/users/b/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use the Register.frm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Checking Now available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Credit Card order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��   ���  �����  </w:t>
      </w:r>
      <w:r>
        <w:rPr/>
        <w:t>The Door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�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BBS Door Development Kit By The People - For The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NSI/ASCII/RIP/MAX Doo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Copyright Notice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iled By Larry L. Athey From Numerou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nks Larry!  Nice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     </w:t>
      </w:r>
      <w:r>
        <w:rPr/>
        <w:t>END  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